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January 12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</w:t>
      </w:r>
      <w:r>
        <w:rPr>
          <w:rFonts w:cs="Century" w:ascii="Century" w:hAnsi="Century"/>
          <w:b/>
          <w:bCs/>
        </w:rPr>
        <w:t>AMENDED 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Hugh Or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Recognition of Gem County Dispatch and Lt. Lisa Resinki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2.  Appoint Lisa Becker to Library Board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-ACTION ITEM -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sz w:val="20"/>
          <w:szCs w:val="20"/>
        </w:rPr>
        <w:t>–    December 15, 2020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>:   Bartender Permits: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Zachary Arruda</w:t>
        <w:tab/>
        <w:t>Helen Frisbee</w:t>
        <w:tab/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niel Butcher</w:t>
        <w:tab/>
        <w:tab/>
        <w:t>Terri Kaney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Greg Butcher</w:t>
        <w:tab/>
        <w:tab/>
        <w:t>Stacey Schoenfelde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David Frisbee</w:t>
        <w:tab/>
        <w:tab/>
        <w:t>Heidi Smith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Francis Frisbee</w:t>
        <w:tab/>
        <w:tab/>
        <w:tab/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</w:t>
        <w:tab/>
        <w:t>Approve Ordinance #O2020-13</w:t>
        <w:tab/>
        <w:tab/>
        <w:tab/>
        <w:tab/>
        <w:tab/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AMENDING A PORTION OF S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9-6-3 OF THE CITY CODE BY CHANGING INTERIOR LOT SIDE SETBACK REQUIR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FROM SEVEN FEET TO FIVE FEET AND PROVIDING FOR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</w:t>
        <w:tab/>
        <w:t>Approve Ordinance #O2020-14</w:t>
        <w:tab/>
        <w:tab/>
        <w:tab/>
        <w:tab/>
        <w:tab/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AN ORDINANCE ANNEXING TO THE CITY OF EMMETT, IDAHO, CERTAIN RE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PROPERTY LOCATED IN THE UNINCORPORATED AREA OF GEM COUNTY, IDAHO,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CONTIGUOUS TO THE CORPORATE LIMITS OF THE CITY OF EMMETT, IDAHO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ESTABLISHING THE ZONING CLASSIFICATIONS OF SAID REAL PROPERTY; DIREC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THAT COPIES OF THE ORDINANCE BE FILED AS PROVIDED BY LAW; AND PROVID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C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ab/>
        <w:t>Approve Ordinance #O2021-01</w:t>
        <w:tab/>
        <w:tab/>
      </w:r>
      <w:r>
        <w:rPr>
          <w:rFonts w:cs="Century" w:ascii="Century" w:hAnsi="Century"/>
          <w:bCs/>
          <w:sz w:val="20"/>
          <w:szCs w:val="20"/>
        </w:rPr>
        <w:t>Brian Sullivan, Building Official/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 xml:space="preserve">AN ORDINANCE AMENDING THE ZONING CLASSIFICATION FOR CERTAIN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>PROPERTY IN THE CITY OF EMMETT, IDAHO, TO C, COMMERCIAL, FROM R-1 SING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ind w:firstLine="720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FAMILY RESIDENTIAL: AND PROVIDING AN EFFECTIVE DATE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</w:t>
        <w:tab/>
        <w:t>Approve Payment to Tek-Hut, CARESEmmett in the amount of $237,606.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>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</w:t>
        <w:tab/>
        <w:t>Approve Payment to Huber Technology, Inc in the amount of $160,65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F.  </w:t>
        <w:tab/>
        <w:t>Approve Lowest BID to TC Sales and Service in the amount of $27,56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</w:t>
        <w:tab/>
        <w:t>Approval to go to Public Hearing to propose new Water and Wastewater Connection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ab/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12"/>
          <w:szCs w:val="12"/>
        </w:rPr>
      </w:pPr>
      <w:r>
        <w:rPr>
          <w:rFonts w:cs="Century" w:ascii="Century" w:hAnsi="Century"/>
          <w:b/>
          <w:bCs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  <w:br/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his institution is an equal opportunity provider</w:t>
      </w:r>
      <w:r>
        <w:rPr>
          <w:rFonts w:cs="Arial"/>
          <w:b/>
          <w:sz w:val="18"/>
          <w:szCs w:val="18"/>
        </w:rPr>
        <w:t xml:space="preserve">.   </w:t>
      </w:r>
      <w:r>
        <w:rPr>
          <w:rFonts w:cs="Arial" w:ascii="Arial" w:hAnsi="Arial"/>
          <w:b/>
          <w:i/>
          <w:sz w:val="18"/>
          <w:szCs w:val="18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8"/>
          <w:szCs w:val="18"/>
        </w:rPr>
        <w:t xml:space="preserve"> prior</w:t>
      </w:r>
      <w:r>
        <w:rPr>
          <w:rFonts w:cs="Arial" w:ascii="Arial" w:hAnsi="Arial"/>
          <w:b/>
          <w:i/>
          <w:sz w:val="18"/>
          <w:szCs w:val="18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28:00Z</dcterms:created>
  <dc:creator>Clerk</dc:creator>
  <dc:description/>
  <cp:keywords/>
  <dc:language>en-US</dc:language>
  <cp:lastModifiedBy>Lyleen Jerome</cp:lastModifiedBy>
  <cp:lastPrinted>2021-01-07T16:30:00Z</cp:lastPrinted>
  <dcterms:modified xsi:type="dcterms:W3CDTF">2021-01-11T19:28:00Z</dcterms:modified>
  <cp:revision>2</cp:revision>
  <dc:subject/>
  <dc:title/>
</cp:coreProperties>
</file>