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September 13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Chris Abrahamse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1.  Proclamation – </w:t>
      </w:r>
      <w:r>
        <w:rPr>
          <w:rFonts w:cs="Century" w:ascii="Century" w:hAnsi="Century"/>
          <w:bCs/>
          <w:sz w:val="20"/>
          <w:szCs w:val="20"/>
        </w:rPr>
        <w:t>Constitution Week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 xml:space="preserve">           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PUBLIC HEARING: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nnexation #ANN22-002 with Preliminary Plat PP#22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pplicant:</w:t>
      </w:r>
      <w:r>
        <w:rPr>
          <w:rFonts w:cs="Century" w:ascii="Century" w:hAnsi="Century"/>
          <w:bCs/>
          <w:sz w:val="20"/>
          <w:szCs w:val="20"/>
        </w:rPr>
        <w:t xml:space="preserve">  Dave Mor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Owner</w:t>
      </w:r>
      <w:r>
        <w:rPr>
          <w:rFonts w:cs="Century" w:ascii="Century" w:hAnsi="Century"/>
          <w:bCs/>
          <w:sz w:val="20"/>
          <w:szCs w:val="20"/>
        </w:rPr>
        <w:t>:  Sharp Properties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Location</w:t>
      </w:r>
      <w:r>
        <w:rPr>
          <w:rFonts w:cs="Century" w:ascii="Century" w:hAnsi="Century"/>
          <w:bCs/>
          <w:sz w:val="20"/>
          <w:szCs w:val="20"/>
        </w:rPr>
        <w:t>:  End of Butte Shadow Street, Section 5, Township 6N, R1W., B.M., Gem Cou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August 23, 2022– Regular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</w:t>
      </w:r>
      <w:r>
        <w:rPr>
          <w:rFonts w:cs="Century" w:ascii="Century" w:hAnsi="Century"/>
          <w:bCs/>
          <w:sz w:val="20"/>
          <w:szCs w:val="20"/>
        </w:rPr>
        <w:t xml:space="preserve">                </w:t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Approve Final Plat Application #FP22-002 Legacy Heights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, City Pl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Approve Exception to Code #23-1011B Bars or Taverns Not Allowed Near Churches or Schools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Fred Taggart, Fourth Street Fusion, 105 E. 4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, Emmett, ID  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 CONTINUED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Cs/>
          <w:sz w:val="20"/>
          <w:szCs w:val="20"/>
        </w:rPr>
        <w:t xml:space="preserve">.   </w:t>
      </w:r>
      <w:r>
        <w:rPr>
          <w:rFonts w:cs="Century" w:ascii="Century" w:hAnsi="Century"/>
          <w:b/>
          <w:sz w:val="20"/>
          <w:szCs w:val="20"/>
        </w:rPr>
        <w:t>Approve Ordinance #O2022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 ORDINANCE ENACTING A NEW CHAPTER 10 TO TITLE 7, EMMETT CITY CO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ENTITLED “FIBER OPTIC SYSTEM” SETTING FORTH THE PURPOSE; DEFINITION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OWNERSHIP, CONTROL, AND MANAGEMENT; APPLICABILITY; LIABILITY; PENAL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AND PROVIDING AN EFFECTIVE DATE – Mike Knittel, IT System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                                                             </w:t>
      </w: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Ordinance #O202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N ORDINANCE OF THE CITY OF EMMETT, IDAHO; AMENDING TITLE 5, CHAPTER 2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SECTION 5, SUBSECTION C: DOGS IN CITY PARKS; PROVIDING FOR NOTICES THAT IT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N INFRACTION FOR HAVING A DOG IN THE CITY PARK DURING CHERRY FESTIVA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MAKING IT AN INFRACTION FOR VIOLATING SUBSECTION C; AND PROVIDING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EFFECTIVE DATE.  -  Steve Kunka, Chief of Po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Ordinance #O2022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N ORDINANCE AMENDING ORDINANCE #O2022-09; WHICH AMENDS THE ORIGI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PPROPRIATING SUM OF $9,648,579 TO A NEW APPROPRIATING SUM OF $9,647,5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F.  Approve State of Idaho Department of Environmental Quality Resolution SRF-03, and Plan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 xml:space="preserve">Grant Application for City of Emmett Drinking Water System, Wastewater Collection Syst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 xml:space="preserve">#SRF-01.  </w:t>
      </w:r>
      <w:r>
        <w:rPr>
          <w:rFonts w:cs="Century" w:ascii="Century" w:hAnsi="Century"/>
          <w:bCs/>
          <w:sz w:val="20"/>
          <w:szCs w:val="20"/>
        </w:rPr>
        <w:t>Clint Seamons –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</w:t>
      </w:r>
      <w:r>
        <w:rPr>
          <w:rFonts w:cs="Century" w:ascii="Century" w:hAnsi="Century"/>
          <w:bCs/>
          <w:sz w:val="20"/>
          <w:szCs w:val="20"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 xml:space="preserve">Approve Agreement for Professional Services to Keller Associates for 2022 Water Master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Update Project and 2022 Wastewater Collection System Master Plan Projec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1.  Talking Book Library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15:00Z</dcterms:created>
  <dc:creator>Clerk</dc:creator>
  <dc:description/>
  <cp:keywords/>
  <dc:language>en-US</dc:language>
  <cp:lastModifiedBy>Lyleen Jerome</cp:lastModifiedBy>
  <cp:lastPrinted>2022-09-09T09:02:00Z</cp:lastPrinted>
  <dcterms:modified xsi:type="dcterms:W3CDTF">2022-09-09T15:52:00Z</dcterms:modified>
  <cp:revision>15</cp:revision>
  <dc:subject/>
  <dc:title/>
</cp:coreProperties>
</file>