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ne 14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May 24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- </w:t>
      </w:r>
      <w:r>
        <w:rPr>
          <w:rFonts w:cs="Century" w:ascii="Century" w:hAnsi="Century"/>
          <w:bCs/>
          <w:sz w:val="20"/>
          <w:szCs w:val="20"/>
        </w:rPr>
        <w:t>Bartender Perm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Alexius Mun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Vanessa Esa R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edra R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elaney Ryann Ser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Krissy N. Willi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Nathan Wil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 xml:space="preserve">   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/UPDATE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Approve Low Bid Award to Ferguson Waterworks in the amount of $222,068.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Payment to Inline Asphalt Inc. in the amount of $41,65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the Purchase of Musser Lift Station Pumps in the amount of $32,152.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Write-offs on Uncollected Utility Accounts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37:00Z</dcterms:created>
  <dc:creator>Clerk</dc:creator>
  <dc:description/>
  <cp:keywords/>
  <dc:language>en-US</dc:language>
  <cp:lastModifiedBy>Lyleen Jerome</cp:lastModifiedBy>
  <cp:lastPrinted>2022-06-09T09:06:00Z</cp:lastPrinted>
  <dcterms:modified xsi:type="dcterms:W3CDTF">2022-06-09T15:17:00Z</dcterms:modified>
  <cp:revision>6</cp:revision>
  <dc:subject/>
  <dc:title/>
</cp:coreProperties>
</file>