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19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-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esar Perez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 xml:space="preserve"> ~ACTION ITEMS~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November 5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  <w:tab/>
        <w:t>Bartenders:</w:t>
        <w:tab/>
        <w:t>Kevin Burke</w:t>
        <w:tab/>
        <w:tab/>
        <w:t>Christeen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  <w:t>David Burkhart</w:t>
        <w:tab/>
        <w:t>Kelli R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  <w:t>Brandon Fry</w:t>
        <w:tab/>
        <w:tab/>
        <w:t>Tiffini Stu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  <w:t>Jody Harris</w:t>
        <w:tab/>
        <w:tab/>
      </w:r>
      <w:r>
        <w:rPr>
          <w:rFonts w:cs="Century" w:ascii="Century" w:hAnsi="Century"/>
          <w:bCs/>
          <w:sz w:val="20"/>
          <w:szCs w:val="20"/>
        </w:rPr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ab/>
        <w:tab/>
        <w:t>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</w:t>
      </w:r>
      <w:r>
        <w:rPr>
          <w:rFonts w:cs="Century" w:ascii="Century" w:hAnsi="Century"/>
          <w:bCs/>
          <w:sz w:val="20"/>
          <w:szCs w:val="20"/>
        </w:rPr>
        <w:t xml:space="preserve"> </w:t>
        <w:tab/>
      </w:r>
      <w:r>
        <w:rPr>
          <w:rFonts w:cs="Century" w:ascii="Century" w:hAnsi="Century"/>
          <w:b/>
          <w:sz w:val="20"/>
          <w:szCs w:val="20"/>
        </w:rPr>
        <w:t>Approve Charge-Off on Uncollected Utility Accounts</w:t>
      </w:r>
      <w:r>
        <w:rPr>
          <w:rFonts w:cs="Century" w:ascii="Century" w:hAnsi="Century"/>
          <w:bCs/>
          <w:sz w:val="20"/>
          <w:szCs w:val="20"/>
        </w:rPr>
        <w:t xml:space="preserve"> – Stephanie Johnson, Depu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  <w:tab/>
        <w:t xml:space="preserve">Approve Tower Agreement Site Lease with SafeLink Internet, LLC dba Anthem Broadb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</w:t>
        <w:tab/>
        <w:t xml:space="preserve">Approve Final Plat for Longhorn Acres Subdivision, Phase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Brian Sullivan, Building/Plan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</w:t>
        <w:tab/>
        <w:t>Approve Final Plat for Dagger Falls Subdivision, Phas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Brian Sullivan, Building/Plan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16"/>
          <w:szCs w:val="1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26:00Z</dcterms:created>
  <dc:creator>Clerk</dc:creator>
  <dc:description/>
  <cp:keywords/>
  <dc:language>en-US</dc:language>
  <cp:lastModifiedBy>Lyleen Jerome</cp:lastModifiedBy>
  <cp:lastPrinted>2024-10-03T16:40:00Z</cp:lastPrinted>
  <dcterms:modified xsi:type="dcterms:W3CDTF">2024-11-14T23:01:00Z</dcterms:modified>
  <cp:revision>6</cp:revision>
  <dc:subject/>
  <dc:title/>
</cp:coreProperties>
</file>