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25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City of Emmett as an Internet Provider and Technology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Decision of Public Hearing - </w:t>
        <w:tab/>
        <w:t xml:space="preserve">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</w:t>
      </w:r>
      <w:r>
        <w:rPr>
          <w:rFonts w:cs="Century" w:ascii="Century" w:hAnsi="Century"/>
          <w:b/>
          <w:sz w:val="12"/>
          <w:szCs w:val="1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October 11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Bartenders – </w:t>
        <w:tab/>
      </w:r>
      <w:r>
        <w:rPr>
          <w:rFonts w:cs="Century" w:ascii="Century" w:hAnsi="Century"/>
          <w:bCs/>
          <w:sz w:val="20"/>
          <w:szCs w:val="20"/>
        </w:rPr>
        <w:t>Donna Hauser</w:t>
        <w:tab/>
        <w:tab/>
        <w:t>Samantha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JoAnna Leaton</w:t>
        <w:tab/>
        <w:tab/>
        <w:t>John Alan Mars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 xml:space="preserve">Jocelyn Luna-Orti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Resolution #R2022-05 – A RESOLUTION OF THE CITY COUNCIL OF THE C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EMMETT, IDAHO EMMETT INTERNET AND BROADBAND FEES - </w:t>
      </w:r>
      <w:r>
        <w:rPr>
          <w:rFonts w:cs="Century" w:ascii="Century" w:hAnsi="Century"/>
          <w:bCs/>
          <w:sz w:val="20"/>
          <w:szCs w:val="20"/>
        </w:rPr>
        <w:t>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Low Bid Award to Inline Asphalt, Inc in the amount of $21,812.00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Approve Billing Document Services Agreement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Approve an Extension for Final Plat on Skyhawk East Subdivisio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E.  Approve Waiver of Curb, Gutter, Sidewalk for property located at 1002 E. 12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Street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F.  Approve Waiver for Curb, Gutter, Sidewalks and Storm Drainage for property located on the S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Corner of Pleasant Valley Road and Jordan Lan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5:00Z</dcterms:created>
  <dc:creator>Clerk</dc:creator>
  <dc:description/>
  <cp:keywords/>
  <dc:language>en-US</dc:language>
  <cp:lastModifiedBy>Lyleen Jerome</cp:lastModifiedBy>
  <cp:lastPrinted>2022-10-20T11:16:00Z</cp:lastPrinted>
  <dcterms:modified xsi:type="dcterms:W3CDTF">2022-10-20T19:23:00Z</dcterms:modified>
  <cp:revision>8</cp:revision>
  <dc:subject/>
  <dc:title/>
</cp:coreProperties>
</file>