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pril 12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1.  Proclamation – National Volunteer Week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March 22, 2022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March 29, 2022 – Special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al of Permits –     Barte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Samantha Si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Mackenzie Oz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Sheryll Goechner</w:t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DISCUSSION/INFORMATION/UPDATE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 Approve the Purchase of a 2015 Chevy Silverado 2500 Truck from Idaho Bureau of Federal Surp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 xml:space="preserve">Property -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 Approve Payment to Idaho Bureau of Federal Surplus Property in the amount of $24,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 Approve Amended Hangar Lease Agreement between William P. Geer, Sheri Slade-Geer, Jeff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>Eckberg and the City of Emmett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 Approve Hangar Lease Agreement between Ryan Stinson and City of Emmet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E.   Approve Termination of Hangar Lease Agreement between C&amp;C Aircraft Property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LLC and the City of Emmett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eastAsia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F.   Approve Accepting Donation Funds from Emmett Area Crime Prevention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Approve 2022-2023 Gem County/City of Emmett Dispatch Funding Agreement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00:00Z</dcterms:created>
  <dc:creator>Clerk</dc:creator>
  <dc:description/>
  <cp:keywords/>
  <dc:language>en-US</dc:language>
  <cp:lastModifiedBy>Lyleen Jerome</cp:lastModifiedBy>
  <cp:lastPrinted>2022-04-07T13:08:00Z</cp:lastPrinted>
  <dcterms:modified xsi:type="dcterms:W3CDTF">2022-04-07T23:50:00Z</dcterms:modified>
  <cp:revision>8</cp:revision>
  <dc:subject/>
  <dc:title/>
</cp:coreProperties>
</file>