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27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Proclamation:  Bowlers Month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Nomination to Planning and Zoning Commission – Austin Lindstrom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 xml:space="preserve">          </w:t>
      </w:r>
      <w:r>
        <w:rPr>
          <w:rFonts w:cs="Century" w:ascii="Century" w:hAnsi="Century"/>
          <w:b/>
          <w:sz w:val="12"/>
          <w:szCs w:val="1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September 13, 2022 - Comprehensive Plan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September 13, 2022 -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September 20, 2022 - Special Meeting Budget Amendment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Bartenders – </w:t>
        <w:tab/>
      </w:r>
      <w:r>
        <w:rPr>
          <w:rFonts w:cs="Century" w:ascii="Century" w:hAnsi="Century"/>
          <w:bCs/>
          <w:sz w:val="20"/>
          <w:szCs w:val="20"/>
        </w:rPr>
        <w:t>Jaquilyn Es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John Alan Mars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Approve Updated Master Street Plan Map –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bCs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Approve Ordinance #O2022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; AMENDING TITLE 4, CHAPTER 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SECTION 6; VIOLATION; PENALTY; MAKING IT AN INFRACTION FOR VIOLA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HAPTER 4; BURNING REGULATIONS; AND PROVIDING AN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Steve Kunka, Police Ch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0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4:00Z</dcterms:created>
  <dc:creator>Clerk</dc:creator>
  <dc:description/>
  <cp:keywords/>
  <dc:language>en-US</dc:language>
  <cp:lastModifiedBy>Lyleen Jerome</cp:lastModifiedBy>
  <cp:lastPrinted>2022-09-09T09:02:00Z</cp:lastPrinted>
  <dcterms:modified xsi:type="dcterms:W3CDTF">2022-09-22T21:49:00Z</dcterms:modified>
  <cp:revision>11</cp:revision>
  <dc:subject/>
  <dc:title/>
</cp:coreProperties>
</file>