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SPECIAL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November 12, 2024                          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  <w:bookmarkStart w:id="0" w:name="4-4-1"/>
      <w:bookmarkStart w:id="1" w:name="4-4-1"/>
      <w:bookmarkEnd w:id="1"/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3.  </w:t>
      </w:r>
      <w:r>
        <w:rPr>
          <w:rFonts w:cs="Century" w:ascii="Century" w:hAnsi="Century"/>
          <w:b/>
          <w:sz w:val="20"/>
          <w:szCs w:val="20"/>
          <w:u w:val="single"/>
        </w:rPr>
        <w:t>PUBLIC HEARING:</w:t>
      </w:r>
      <w:r>
        <w:rPr>
          <w:rFonts w:cs="Century" w:ascii="Century" w:hAnsi="Century"/>
          <w:b/>
          <w:sz w:val="20"/>
          <w:szCs w:val="20"/>
        </w:rPr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>A.</w:t>
        <w:tab/>
        <w:t>Annexation w/zoning Class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Applicant:  LaMore Investment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Property Location:  1200 Cascad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B.  </w:t>
        <w:tab/>
        <w:t>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C. </w:t>
        <w:tab/>
        <w:t>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D. </w:t>
        <w:tab/>
        <w:t>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E.  </w:t>
        <w:tab/>
        <w:t xml:space="preserve">Decision of Public Hearing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4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color w:val="000000"/>
          <w:sz w:val="20"/>
          <w:szCs w:val="20"/>
        </w:rPr>
        <w:t>: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>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A. </w:t>
        <w:tab/>
        <w:t xml:space="preserve"> Modification of Developmen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Applicant:  Paul Hilbig, Landify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Property Location:  2061 S. Wash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B.  </w:t>
        <w:tab/>
        <w:t>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>C.</w:t>
        <w:tab/>
        <w:t>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D. </w:t>
        <w:tab/>
        <w:t>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E.  </w:t>
        <w:tab/>
        <w:t>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</w:t>
      </w:r>
      <w:r>
        <w:rPr>
          <w:rFonts w:cs="Arial" w:ascii="Century" w:hAnsi="Century"/>
          <w:b/>
          <w:iCs/>
          <w:sz w:val="20"/>
          <w:szCs w:val="20"/>
        </w:rPr>
        <w:t xml:space="preserve">5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52:00Z</dcterms:created>
  <dc:creator>Clerk</dc:creator>
  <dc:description/>
  <cp:keywords/>
  <dc:language>en-US</dc:language>
  <cp:lastModifiedBy>Lyleen Jerome</cp:lastModifiedBy>
  <cp:lastPrinted>2024-10-03T16:40:00Z</cp:lastPrinted>
  <dcterms:modified xsi:type="dcterms:W3CDTF">2024-11-06T22:57:00Z</dcterms:modified>
  <cp:revision>3</cp:revision>
  <dc:subject/>
  <dc:title/>
</cp:coreProperties>
</file>