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ne 28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June 14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ermits -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 xml:space="preserve">                                  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PUBLIC HEA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16"/>
          <w:szCs w:val="16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Code Amendment to Emmett City Code 9-7-2 Subsection B. Fence and Wall Restri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1.  Approve Ordinance #O2022-06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 IDAH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AMENDING TITLE 9, CHAPTER 7, SECTION 2, SUBSECTION B:  FENCES AND W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RESTRICTIONS; SETTING FORTH SPECIFICATIONS FOR FENCES ON INTERIOR L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AND CORNER LOTS; DEFINING THE VISION TRIANGLE ON ROAD/ALL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INTERSECTIONS; CLARIFYING OWNERS’ RESPONSIBILITY TO COMPLY WITH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CODE AND PRIVATE COVENANTS; PERMITTING FENCES IN PUBLIC AND UT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RIGHTS OF WAY IN CERTAIN CIRCUMSTANCES AND WHEN AN OWNER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OBLIGATED TO REMOVE A FENCE; AND 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Approve Idaho Pizza Surety Letter –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Approve Revision to Emmett City Personnel Policy</w:t>
      </w:r>
      <w:r>
        <w:rPr>
          <w:rFonts w:cs="Century" w:ascii="Century" w:hAnsi="Century"/>
          <w:bCs/>
          <w:sz w:val="20"/>
          <w:szCs w:val="20"/>
        </w:rPr>
        <w:t xml:space="preserve"> adding Junetenth to Holiday Closure Sched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-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BUSINESS CONT.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low bid award for repairs to Library building sewer system</w:t>
      </w:r>
      <w:r>
        <w:rPr>
          <w:rFonts w:cs="Century" w:ascii="Century" w:hAnsi="Century"/>
          <w:bCs/>
          <w:sz w:val="20"/>
          <w:szCs w:val="20"/>
        </w:rPr>
        <w:t xml:space="preserve"> - Alyce Kelley, Librar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low bid award to Hazel Asphalt, LLC</w:t>
      </w:r>
      <w:r>
        <w:rPr>
          <w:rFonts w:cs="Century" w:ascii="Century" w:hAnsi="Century"/>
          <w:bCs/>
          <w:sz w:val="20"/>
          <w:szCs w:val="20"/>
        </w:rPr>
        <w:t xml:space="preserve"> in the amount of $19,200 for 7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&amp; Wardw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Asphalt Project.  Clint Seamons –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48:00Z</dcterms:created>
  <dc:creator>Clerk</dc:creator>
  <dc:description/>
  <cp:keywords/>
  <dc:language>en-US</dc:language>
  <cp:lastModifiedBy>Lyleen Jerome</cp:lastModifiedBy>
  <cp:lastPrinted>2022-06-23T12:41:00Z</cp:lastPrinted>
  <dcterms:modified xsi:type="dcterms:W3CDTF">2022-06-24T14:39:00Z</dcterms:modified>
  <cp:revision>8</cp:revision>
  <dc:subject/>
  <dc:title/>
</cp:coreProperties>
</file>