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August 27, 202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Chris Abrahamse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~ACTION ITEMS~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1.  Proclamation – Library Card Sign-up Proclamation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PUBLIC HEA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Review Proposed Budget for Fiscal Year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Staff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Decision of Public Hearing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August 13, 2024 Regular Counci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</w:t>
      </w:r>
      <w:r>
        <w:rPr>
          <w:rFonts w:cs="Century" w:ascii="Century" w:hAnsi="Century"/>
          <w:bCs/>
          <w:sz w:val="20"/>
          <w:szCs w:val="20"/>
        </w:rPr>
        <w:t>Bartenders:</w:t>
        <w:tab/>
        <w:t>Shina 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ab/>
        <w:tab/>
        <w:tab/>
        <w:tab/>
        <w:tab/>
        <w:tab/>
        <w:t>Rochelle Russell</w:t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9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Approve Ordinance #O2024-0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AN ORDINANCE TITLED THE ANNUAL APPROPRIATION ORDINANCE FOR THE FIS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YEAR BEGINNING OCTOBER 1, 2024 APPROPRIATING THE SUM OF $10,741,860 TO DEF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 xml:space="preserve">THE EXPENSE AND LIABILITIES OF THE CITY OF EMMETT, IDAHO FOR SAID FIS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YEAR, AUTHORIZING A LEVY OF A SUFFICIENT TAX UPON THE TAXABLE PROPERTY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 xml:space="preserve">SPECIFYING THE OBJECTS AND PURPOSES FOR WHICH SAID APPROPRIATION IS M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</w:t>
      </w:r>
      <w:r>
        <w:rPr>
          <w:rFonts w:cs="Century" w:ascii="Century" w:hAnsi="Century"/>
          <w:bCs/>
          <w:sz w:val="20"/>
          <w:szCs w:val="20"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Approve Road Closures for the Men of Integrity Car Show on September 2, 2024 –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Zeke Ortiz, Organizer and Steve Kunka, Police Chie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Discussion/Approve City Park Public Events – </w:t>
      </w:r>
      <w:r>
        <w:rPr>
          <w:rFonts w:cs="Century" w:ascii="Century" w:hAnsi="Century"/>
          <w:bCs/>
          <w:sz w:val="20"/>
          <w:szCs w:val="20"/>
        </w:rPr>
        <w:t>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  <w:t>~ACTION ITEMS CONTINUED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16"/>
          <w:szCs w:val="16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Discussion/Approve Evergreen Sewer Improvement Project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Low Bid Award to Butte Fence Inc. in the amount of $16,713.99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or Booster Station Gate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ject -</w:t>
      </w:r>
      <w:r>
        <w:rPr>
          <w:rFonts w:cs="Century" w:ascii="Century" w:hAnsi="Century"/>
          <w:bCs/>
          <w:sz w:val="20"/>
          <w:szCs w:val="20"/>
        </w:rPr>
        <w:t xml:space="preserve">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Approve Purchase of a Vehicle in the amount of $60,000.00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Approve Keller Associates Amendment to Owner-Consultant Agreement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Amendment #1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mount of $109,100.00 for 12</w:t>
      </w:r>
      <w:r>
        <w:rPr>
          <w:rFonts w:cs="Century" w:ascii="Century" w:hAnsi="Century"/>
          <w:b/>
          <w:sz w:val="20"/>
          <w:szCs w:val="20"/>
          <w:vertAlign w:val="superscript"/>
        </w:rPr>
        <w:t>th</w:t>
      </w:r>
      <w:r>
        <w:rPr>
          <w:rFonts w:cs="Century" w:ascii="Century" w:hAnsi="Century"/>
          <w:b/>
          <w:sz w:val="20"/>
          <w:szCs w:val="20"/>
        </w:rPr>
        <w:t xml:space="preserve"> Street Lift Station Upgrades</w:t>
      </w:r>
      <w:r>
        <w:rPr>
          <w:rFonts w:cs="Century" w:ascii="Century" w:hAnsi="Century"/>
          <w:bCs/>
          <w:sz w:val="20"/>
          <w:szCs w:val="20"/>
        </w:rPr>
        <w:t xml:space="preserve"> -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H.  Approve Agreement with Integrity Pump Solutions, Inc. for construction contract Emmett Well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Upgrades in the amount of $130,644.00 – </w:t>
      </w:r>
      <w:r>
        <w:rPr>
          <w:rFonts w:cs="Century" w:ascii="Century" w:hAnsi="Century"/>
          <w:bCs/>
          <w:sz w:val="20"/>
          <w:szCs w:val="20"/>
        </w:rPr>
        <w:t>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I.   Approve Notice to Proceed with Emmett Well 6 Upgrades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1. 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22:00Z</dcterms:created>
  <dc:creator>Clerk</dc:creator>
  <dc:description/>
  <cp:keywords/>
  <dc:language>en-US</dc:language>
  <cp:lastModifiedBy>Lyleen Jerome</cp:lastModifiedBy>
  <cp:lastPrinted>2024-08-21T15:23:00Z</cp:lastPrinted>
  <dcterms:modified xsi:type="dcterms:W3CDTF">2024-08-23T18:17:00Z</dcterms:modified>
  <cp:revision>11</cp:revision>
  <dc:subject/>
  <dc:title/>
</cp:coreProperties>
</file>