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2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Tahja Jens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, City Clerk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Shelly Tilton, County Clerk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&amp;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GEM COUNTY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COMMISSIONER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19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4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-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  <w:u w:val="single"/>
              </w:rPr>
              <w:t>COMMISSIONERS</w:t>
            </w: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Kirk Wille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ark Rekow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ill Butticci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  <w:bookmarkStart w:id="0" w:name="4-4-1"/>
      <w:bookmarkStart w:id="1" w:name="4-4-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EXECUTIVE SESSION 74-206 (1) (c)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To acquire an interest in real property which is not owned by a public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4. 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23:00Z</dcterms:created>
  <dc:creator>Clerk</dc:creator>
  <dc:description/>
  <cp:keywords/>
  <dc:language>en-US</dc:language>
  <cp:lastModifiedBy>Lyleen Jerome</cp:lastModifiedBy>
  <cp:lastPrinted>2024-11-19T12:29:00Z</cp:lastPrinted>
  <dcterms:modified xsi:type="dcterms:W3CDTF">2024-11-19T19:36:00Z</dcterms:modified>
  <cp:revision>4</cp:revision>
  <dc:subject/>
  <dc:title/>
</cp:coreProperties>
</file>