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SPECIAL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20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6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  <w:bookmarkStart w:id="0" w:name="4-4-1"/>
      <w:bookmarkStart w:id="1" w:name="4-4-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PUBLIC HEARING: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2022 Fiscal Year Appropriations Amend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Amendments to Fiscal Year 2021-2022 Budget Appropr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4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B.  Approve Ordinance # O2022-15 </w:t>
      </w:r>
      <w:r>
        <w:rPr>
          <w:rFonts w:cs="Century" w:ascii="Century" w:hAnsi="Century"/>
          <w:bCs/>
          <w:sz w:val="20"/>
          <w:szCs w:val="20"/>
        </w:rPr>
        <w:t>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AMENDING THE ANN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APPROPRIATION ORDINANCE #O2021-06 FOR THE FISCAL YEAR BEGINNING OCTOBER 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2021, TO REFLECT THE RECEIPT OF UNSCHEDULED REVENUES, INCREASING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ESTABLISHING THE APPROPRIATIONS FOR EXPENDITURES IN VARI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DEPARTMENTS AND FUNDS, PROVIDING THAT ALL ORDINANCES IN CONFLI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HEREWITH ARE REPEALED TO THE EXTENT OF SUCH CONFLICT, AND PROVI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 xml:space="preserve">THAT THE ORDINANCE SHALL BE EFFECTIVE UPON ITS PUBLICATION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eastAsia="Century" w:cs="Century" w:ascii="Century" w:hAnsi="Century"/>
          <w:b/>
          <w:i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5.  ADJOURN</w:t>
        <w:tab/>
        <w:tab/>
        <w:tab/>
        <w:tab/>
        <w:t xml:space="preserve">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52:00Z</dcterms:created>
  <dc:creator>Clerk</dc:creator>
  <dc:description/>
  <cp:keywords/>
  <dc:language>en-US</dc:language>
  <cp:lastModifiedBy>Lyleen Jerome</cp:lastModifiedBy>
  <cp:lastPrinted>2021-08-19T16:03:00Z</cp:lastPrinted>
  <dcterms:modified xsi:type="dcterms:W3CDTF">2022-09-15T20:52:00Z</dcterms:modified>
  <cp:revision>2</cp:revision>
  <dc:subject/>
  <dc:title/>
</cp:coreProperties>
</file>