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September 14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1. Swear in of new police officer Tim Woodrum  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 xml:space="preserve">   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2. Winner of Emmett’s Official Mr. Mullet 2021 - Quin Lord   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 PUBLIC HEARING: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2021 Fiscal Year Appropriations Amend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mendments to Fiscal Year 2020-2021 Budget Appropr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8.  PUBLIC HEARING:</w:t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nnexation with Rezone Application and Preliminary Plat, E. 12</w:t>
      </w:r>
      <w:r>
        <w:rPr>
          <w:rFonts w:cs="Century" w:ascii="Century" w:hAnsi="Century"/>
          <w:b/>
          <w:sz w:val="20"/>
          <w:szCs w:val="20"/>
          <w:vertAlign w:val="superscript"/>
        </w:rPr>
        <w:t>th</w:t>
      </w:r>
      <w:r>
        <w:rPr>
          <w:rFonts w:cs="Century" w:ascii="Century" w:hAnsi="Century"/>
          <w:b/>
          <w:sz w:val="20"/>
          <w:szCs w:val="20"/>
        </w:rPr>
        <w:t xml:space="preserve">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nnexation Application ANN/RZ#21-002, PP#21-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 xml:space="preserve">Applicant K &amp; B Develop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2.  Close of Public He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3.  Decision of Public Hearing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6"/>
          <w:szCs w:val="16"/>
          <w:u w:val="single"/>
        </w:rPr>
      </w:pPr>
      <w:r>
        <w:rPr>
          <w:rFonts w:cs="Century" w:ascii="Century" w:hAnsi="Century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9.  PUBLIC HEARING:</w:t>
        <w:tab/>
        <w:t xml:space="preserve">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nnexation with Rezone Application and Development Agreement, Park Hampton LLC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>1050 Cascade Ro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1.  Hearing to be rescheduled for October 26, 2021</w:t>
      </w:r>
      <w:r>
        <w:rPr>
          <w:rFonts w:cs="Century" w:ascii="Century" w:hAnsi="Century"/>
          <w:b/>
          <w:sz w:val="16"/>
          <w:szCs w:val="16"/>
          <w:u w:val="single"/>
        </w:rPr>
        <w:t xml:space="preserve">        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10.  PUBLIC HEARING:</w:t>
        <w:tab/>
        <w:t xml:space="preserve">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A.  Special Use Permit for a Planned Unit Development and Preliminary Plat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</w:t>
      </w:r>
      <w:r>
        <w:rPr>
          <w:rFonts w:cs="Century" w:ascii="Century" w:hAnsi="Century"/>
          <w:b/>
          <w:sz w:val="20"/>
          <w:szCs w:val="20"/>
        </w:rPr>
        <w:t>Gem Valley Townho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</w:t>
      </w:r>
      <w:r>
        <w:rPr>
          <w:rFonts w:cs="Century" w:ascii="Century" w:hAnsi="Century"/>
          <w:bCs/>
          <w:sz w:val="20"/>
          <w:szCs w:val="20"/>
        </w:rPr>
        <w:t>1.  On hold until further notice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August 24, 2021 – Regular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  <w:r>
        <w:rPr>
          <w:rFonts w:cs="Century" w:ascii="Century" w:hAnsi="Century"/>
          <w:bCs/>
          <w:sz w:val="20"/>
          <w:szCs w:val="20"/>
        </w:rPr>
        <w:t xml:space="preserve">  Bartender Permit – Laynie Dahl – Sny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1.  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12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e Request to Install 8-10’ Privacy Fence at Payette River Orchards Subdivision Phase 3 &amp; 4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Brian Sullivan, Building Official/City Planner</w:t>
      </w:r>
      <w:r>
        <w:rPr>
          <w:rFonts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B.  Approve Ordinance # O2021-07 </w:t>
      </w:r>
      <w:r>
        <w:rPr>
          <w:rFonts w:cs="Century" w:ascii="Century" w:hAnsi="Century"/>
          <w:bCs/>
          <w:sz w:val="20"/>
          <w:szCs w:val="20"/>
        </w:rPr>
        <w:t>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 ORDINANCE OF THE CITY OF EMMETT, IDAHO, AMENDING THE ANN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PPROPRIATION ORDINANCE #o2020-10 FOR THE FISCAL YEAR BEGINNING OCTOBER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2020, TO REFLECT THE RECEIPT OF UNSCHEDULED REVENUES, INCREASING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ESTABLISHING THE APPROPRIATIONS FOR EXPENDITURES IN VARIOUS DEPART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AND FUNDS, PROVIDING THAT ALL ORDINANCES IN CONFLICT HEREWITH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REPEALED TO THE EXTENT OF SUCH CONFLICT, AND PROVIDING THAT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 xml:space="preserve">ORDINANCE SHALL BE EFFECTIVE UPON ITS PUBLICATION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Resolution #R2021-08 –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A RESOLUTION OF THE CITY COUNCIL OF THE CITY OF EMMETT, IDAHO TO ADO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COMPLETE STREETS STRATEGIES FOR ALL NEW AND REHABILITATED STREETS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EMMETT, IDAHO, WHEN FUNDING ALLOW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Grant Agreement Idaho Airport Aid Program State Fiscal Year-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E.  Approve Resolution #R2021-09 –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A RESOLUTION OF THE CITY OF EMMETT, IDAHO ACCEPTING THE GRANT OFFER 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THE STATE OF IDAHO THROUGH THE IDAHO TRANSPORTATION DEPARTM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DIVISION OF AERONAUTICS, IN THE MAXIMUM AMOUNT OF $13,150.00 TO BE U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 xml:space="preserve">UNDER THE IDAHO AIRPORT AID PROGRAM, FS PROGRAM NUMBER:  L228S78, PROJE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NUMBER: SP-78-18 IN THE DEVELOPMENT OF THE EMMETT MUNICIPAL AIR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3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4.  ADJOURN</w:t>
        <w:tab/>
        <w:tab/>
        <w:tab/>
        <w:tab/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3:02:00Z</dcterms:created>
  <dc:creator>Clerk</dc:creator>
  <dc:description/>
  <cp:keywords/>
  <dc:language>en-US</dc:language>
  <cp:lastModifiedBy>Lyleen Jerome</cp:lastModifiedBy>
  <cp:lastPrinted>2021-08-19T16:03:00Z</cp:lastPrinted>
  <dcterms:modified xsi:type="dcterms:W3CDTF">2021-09-09T23:19:00Z</dcterms:modified>
  <cp:revision>6</cp:revision>
  <dc:subject/>
  <dc:title/>
</cp:coreProperties>
</file>