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9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1.  Presentation</w:t>
      </w:r>
      <w:r>
        <w:rPr>
          <w:rFonts w:cs="Century" w:ascii="Century" w:hAnsi="Century"/>
          <w:bCs/>
          <w:sz w:val="20"/>
          <w:szCs w:val="20"/>
        </w:rPr>
        <w:t xml:space="preserve"> – Emmett High School Cross Country Team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2.  Proclamation –</w:t>
      </w:r>
      <w:r>
        <w:rPr>
          <w:rFonts w:cs="Century" w:ascii="Century" w:hAnsi="Century"/>
          <w:bCs/>
          <w:sz w:val="20"/>
          <w:szCs w:val="20"/>
        </w:rPr>
        <w:t xml:space="preserve"> Idaho Family Reading Week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 –</w:t>
        <w:tab/>
      </w:r>
      <w:r>
        <w:rPr>
          <w:rFonts w:cs="Century" w:ascii="Century" w:hAnsi="Century"/>
          <w:bCs/>
          <w:sz w:val="20"/>
          <w:szCs w:val="20"/>
        </w:rPr>
        <w:t>October 26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– </w:t>
      </w:r>
      <w:r>
        <w:rPr>
          <w:rFonts w:cs="Century" w:ascii="Century" w:hAnsi="Century"/>
          <w:bCs/>
          <w:sz w:val="20"/>
          <w:szCs w:val="20"/>
        </w:rPr>
        <w:t>Bartender Permits:  Bronwyn Bart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Jenny Kay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Kari Terise Meyer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Annexation with Preliminary Plat Application for Proposed Payette River Estates Subdivi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Applicant - Landmark Pacific Investments,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Property Location North of West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 and West of Twin Butte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>1.  Annexati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2.  Public Comments – </w:t>
      </w:r>
      <w:r>
        <w:rPr>
          <w:rFonts w:cs="Century" w:ascii="Century" w:hAnsi="Century"/>
          <w:bCs/>
          <w:sz w:val="20"/>
          <w:szCs w:val="20"/>
        </w:rPr>
        <w:t>limited to three-minute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>3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4.  Decision of Public Hearing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nnexation and Development Agre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 John W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 1050 Cascad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1.  Annexation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2.  Public Comments – </w:t>
      </w:r>
      <w:r>
        <w:rPr>
          <w:rFonts w:cs="Century" w:ascii="Century" w:hAnsi="Century"/>
          <w:bCs/>
          <w:sz w:val="20"/>
          <w:szCs w:val="20"/>
        </w:rPr>
        <w:t>limited to three-minute presen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3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4.  Decision of Public Hear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20"/>
          <w:szCs w:val="20"/>
        </w:rPr>
        <w:t xml:space="preserve">11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2022 Holiday Closure Schedule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2022 City Council Meeting Schedule - </w:t>
      </w:r>
      <w:r>
        <w:rPr>
          <w:rFonts w:cs="Century" w:ascii="Century" w:hAnsi="Century"/>
          <w:bCs/>
          <w:sz w:val="20"/>
          <w:szCs w:val="20"/>
        </w:rPr>
        <w:t xml:space="preserve">Lyleen Jerome, City Clerk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ayment to Power Plus Electrical in the amount of $21,519.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Mike Knittel, Systems Administr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Planting Flowering Cherry Trees in Downtown Corridor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Accepting Bid from TC Sales &amp; Service for Vaughan Submersible Chopper Pump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Approve Appropriations to Pay Brentwood for Parts on Secondary Clarifier Refurbishment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Approve Hanger Lease Agreement to Tom Gresham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Approver Termination of Hanger Lease to David Alan and Cynthia Jean Miller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I.    Approve Resolution #R2021-10 A RESOLUTION AMENDING THE LEXIPOL POLICY FOR TH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EMMETT POLICE DEPARTMENT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J.   Approve Final Plat for Payette River Orchards Subdivision Phase 3, Application #FP21-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2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3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35:00Z</dcterms:created>
  <dc:creator>Clerk</dc:creator>
  <dc:description/>
  <cp:keywords/>
  <dc:language>en-US</dc:language>
  <cp:lastModifiedBy>Lyleen Jerome</cp:lastModifiedBy>
  <cp:lastPrinted>2021-11-05T08:36:00Z</cp:lastPrinted>
  <dcterms:modified xsi:type="dcterms:W3CDTF">2021-11-05T15:27:00Z</dcterms:modified>
  <cp:revision>16</cp:revision>
  <dc:subject/>
  <dc:title/>
</cp:coreProperties>
</file>