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9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Swear in new police officer Lucresia Miller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July 26, 2022 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</w:t>
      </w:r>
      <w:r>
        <w:rPr>
          <w:rFonts w:cs="Century" w:ascii="Century" w:hAnsi="Century"/>
          <w:bCs/>
          <w:sz w:val="20"/>
          <w:szCs w:val="20"/>
        </w:rPr>
        <w:t xml:space="preserve">Bartender Permit:     Halle Smith        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Request to Approve Street Closures for 2022 Harvest Festiv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Tina Hefley, CEO Gem County Chamber of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Approve Ordinance #O2022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AMENDING THE ZONING CLASSIFICATION FOR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PROPERTY IN THE CITY OF EMMETT, IDAHO, LOCATED AT 835 WEST MAIN AT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INTERSECTION OF WEST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 AND WEST MAIN STREET, FROM C, COMMERCIA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TO R-3, MULTI-FAMILY; AND PROVIDING AN EFFECTIVE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pprove Ordinance #O2022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AMENDING THE ZONING CLASSIFICATION FOR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PROPERTY IN THE CITY OF EMMETT, IDAHO, LOCATED AT 1102 E.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,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R-1, SINGLE-FAMILY RESIDENTIAL, TO R-3 MULTI-FAMILY RESIDENTIAL;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PROVIDING AN EFFECTIVE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ONTIN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payment to Payette River Electric and Controls for $22,000</w:t>
      </w:r>
      <w:r>
        <w:rPr>
          <w:rFonts w:cs="Century" w:ascii="Century" w:hAnsi="Century"/>
          <w:bCs/>
          <w:sz w:val="20"/>
          <w:szCs w:val="20"/>
        </w:rPr>
        <w:t xml:space="preserve"> 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Approve updated Emergency Operations Center Lease Agreement</w:t>
      </w:r>
      <w:r>
        <w:rPr>
          <w:rFonts w:cs="Century" w:ascii="Century" w:hAnsi="Century"/>
          <w:bCs/>
          <w:sz w:val="20"/>
          <w:szCs w:val="20"/>
        </w:rPr>
        <w:t xml:space="preserve"> 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F.   Approve Axon Quote and First Amendment to Master Services and Purchasing Agre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G.  Approve Low Bid Award to Ferguson Waterworks in the amount of $224,697.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0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05:00Z</dcterms:created>
  <dc:creator>Clerk</dc:creator>
  <dc:description/>
  <cp:keywords/>
  <dc:language>en-US</dc:language>
  <cp:lastModifiedBy>Lyleen Jerome</cp:lastModifiedBy>
  <cp:lastPrinted>2022-08-04T17:27:00Z</cp:lastPrinted>
  <dcterms:modified xsi:type="dcterms:W3CDTF">2022-08-04T23:37:00Z</dcterms:modified>
  <cp:revision>6</cp:revision>
  <dc:subject/>
  <dc:title/>
</cp:coreProperties>
</file>