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26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 Proclamation – Hospice Month </w:t>
      </w:r>
      <w:r>
        <w:rPr>
          <w:rFonts w:cs="Century" w:ascii="Century" w:hAnsi="Century"/>
          <w:bCs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 –</w:t>
        <w:tab/>
      </w:r>
      <w:r>
        <w:rPr>
          <w:rFonts w:cs="Century" w:ascii="Century" w:hAnsi="Century"/>
          <w:bCs/>
          <w:sz w:val="20"/>
          <w:szCs w:val="20"/>
        </w:rPr>
        <w:t>October 10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– </w:t>
      </w:r>
      <w:r>
        <w:rPr>
          <w:rFonts w:cs="Century" w:ascii="Century" w:hAnsi="Century"/>
          <w:bCs/>
          <w:sz w:val="20"/>
          <w:szCs w:val="20"/>
        </w:rPr>
        <w:t xml:space="preserve">Bartender Permits:   Carla Houtz, </w:t>
        <w:tab/>
        <w:tab/>
        <w:t>Rochelle Russ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Terri L. Kaney</w:t>
        <w:tab/>
        <w:tab/>
        <w:t>Heidi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Donna J. Hauser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PUBLIC HEARING:</w:t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nnexation with Rezone Application and Development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Park Hampton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Property Location - 1050 Cascad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Annexatio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9.   PUBLIC HEARING:</w:t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Special Use Permit for a Planned Unit Development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Gem Valley Townh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Property Location - 1415 &amp; 1475 S. Johns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1. 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2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335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0.  PUBLIC HEARING: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1. Annexation Application with Development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Heartland Townhomes Property Management,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Property Location – 661 and 641 W.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2.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1. 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2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 Approve Road Closures for Gem County Recreation District Holiday Magic on Main Street Ligh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Parade on November 27, 2021 – </w:t>
      </w:r>
      <w:r>
        <w:rPr>
          <w:rFonts w:cs="Century" w:ascii="Century" w:hAnsi="Century"/>
          <w:bCs/>
          <w:sz w:val="20"/>
          <w:szCs w:val="20"/>
        </w:rPr>
        <w:t>Kristen Seitz, Gem County Recreation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Participation in Idaho Department of Health and Welfare Low-Income Home Wa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ssistance Program (LIHWAP) – </w:t>
      </w:r>
      <w:r>
        <w:rPr>
          <w:rFonts w:cs="Century" w:ascii="Century" w:hAnsi="Century"/>
          <w:bCs/>
          <w:sz w:val="20"/>
          <w:szCs w:val="20"/>
        </w:rPr>
        <w:t>Mary Soito, WICAP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Fiscal Year Quarterly Financials -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Approve Payment of Latecomers Fees in the amount of $67,550.00 –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Purchase of Dodge Ram 1500 from Federal Surplus in the amount of $12,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3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1.  September Financial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</w:t>
      </w:r>
      <w:r>
        <w:rPr>
          <w:rFonts w:cs="Century" w:ascii="Century" w:hAnsi="Century"/>
          <w:sz w:val="20"/>
          <w:szCs w:val="20"/>
        </w:rPr>
        <w:t>1.  ARPA Funds and Reporting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4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17:00Z</dcterms:created>
  <dc:creator>Clerk</dc:creator>
  <dc:description/>
  <cp:keywords/>
  <dc:language>en-US</dc:language>
  <cp:lastModifiedBy>Lyleen Jerome</cp:lastModifiedBy>
  <cp:lastPrinted>2021-10-21T17:00:00Z</cp:lastPrinted>
  <dcterms:modified xsi:type="dcterms:W3CDTF">2021-10-21T23:10:00Z</dcterms:modified>
  <cp:revision>10</cp:revision>
  <dc:subject/>
  <dc:title/>
</cp:coreProperties>
</file>