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13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  <w:t xml:space="preserve"> 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Hugh Orr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Library Board Appointment – Ellen Pitcairn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 xml:space="preserve">Bartenders </w:t>
      </w:r>
      <w:r>
        <w:rPr>
          <w:rFonts w:cs="Century" w:ascii="Century" w:hAnsi="Century"/>
          <w:bCs/>
          <w:sz w:val="20"/>
          <w:szCs w:val="20"/>
        </w:rPr>
        <w:t>–       David Burkhart       Raven Gadient</w:t>
        <w:tab/>
        <w:t xml:space="preserve">     Sarah King</w:t>
        <w:tab/>
        <w:t xml:space="preserve">            Heidi Smit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>David Frisbee</w:t>
        <w:tab/>
        <w:t xml:space="preserve">        Shawn Gonzalez</w:t>
        <w:tab/>
        <w:t xml:space="preserve">     Sophia Knuchell     Cynthia Sno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>Francis Frisbee        Carla Houtz</w:t>
        <w:tab/>
        <w:t xml:space="preserve">     Kari Meyer</w:t>
        <w:tab/>
        <w:t xml:space="preserve">            Robyn Sp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>Helen Frisbee</w:t>
        <w:tab/>
        <w:t xml:space="preserve">        Jefferson Jenkins</w:t>
        <w:tab/>
        <w:t xml:space="preserve">     Alishia Rea</w:t>
        <w:tab/>
        <w:t xml:space="preserve">            Daniel W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>Dannie Frost</w:t>
        <w:tab/>
        <w:t xml:space="preserve">        Larry Jenkins</w:t>
        <w:tab/>
        <w:t xml:space="preserve">     Daedra Rhode         Kirk W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>Reagan Frost</w:t>
        <w:tab/>
        <w:t xml:space="preserve">        Susan Jenkins</w:t>
        <w:tab/>
        <w:t xml:space="preserve">     Nichole Rowley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>Brandon Fry</w:t>
        <w:tab/>
        <w:t xml:space="preserve">        James Johnson</w:t>
        <w:tab/>
        <w:t xml:space="preserve">     Stacey Schoenfelder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8.  B</w:t>
      </w:r>
      <w:r>
        <w:rPr>
          <w:rFonts w:cs="Century" w:ascii="Century" w:hAnsi="Century"/>
          <w:b/>
          <w:sz w:val="20"/>
          <w:szCs w:val="20"/>
          <w:u w:val="single"/>
        </w:rPr>
        <w:t>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  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Ordinance #O2022-17</w:t>
        <w:tab/>
        <w:tab/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N ORDINANCE ANNEXING TO THE CITY OF EMMETT, IDAHO, CERTAIN REAL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LOCATED IN THE UNINCORPORATED AREA OF GEM COUNTY, IDAHO, AND CONTIGU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TO THE CORPORATE LIMITS OF THE CITY OF EMMETT, IDAHO; ESTABLISHING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ZONING CLASSIFICATIONS OF SAID REAL PROPERTY; DIRECTING THAT COPIES OF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ORDINANCE BE FILED AS PROVIDED BY LAW; AND PROVIDING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firstLine="720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B.  Approve Ordinance #O2022-18</w:t>
        <w:tab/>
        <w:tab/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AN ORDINANCE ANNEXING TO THE CITY OF EMMETT, IDAHO, CERTAIN REAL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 xml:space="preserve">LOCATED IN THE UNINCORPORATED AREA OF GEM COUNTY, IDAHO, AND CONTIGU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 xml:space="preserve">TO THE CORPORATE LIMITS OF THE CITY OF EMMETT, IDAHO; ESTABLISHING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 xml:space="preserve">ZONING CLASSIFICATIONS OF SAID REAL PROPERTY; DIRECTING THAT COPIES OF TH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ORDINANCE BE FILED AS PROVIDED BY LAW; AND PROVIDING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C.  Approve Building Permit Fee Waiver for Carberry Elementary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D.  Approve Ordinance #O2022-19</w:t>
      </w:r>
      <w:r>
        <w:rPr>
          <w:rFonts w:cs="Century" w:ascii="Century" w:hAnsi="Century"/>
          <w:bCs/>
          <w:sz w:val="20"/>
          <w:szCs w:val="20"/>
        </w:rPr>
        <w:tab/>
        <w:tab/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AN ORDINANCE OF THE CITY OF EMMETT, IDAHO; AMENDING TITLE 6, CHAPTER 3: JUN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 xml:space="preserve">ABANDONDED VEHICLES; CHANGING THE MISDEMEANOR PENALTY TO AN INFRA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FOR VIOLATING CHAPTER 3; AND PROVIDING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E.  Approve Gem County/City of Emmett Dispatch Funding Agreement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>F.  Approve Bews Foundation Grant Agreement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  <w:r>
        <w:rPr>
          <w:rFonts w:cs="Century" w:ascii="Century" w:hAnsi="Century"/>
          <w:b/>
          <w:sz w:val="20"/>
          <w:szCs w:val="20"/>
        </w:rPr>
        <w:t xml:space="preserve">G.  Approve Memorandum of Lease Agreement and Ownership with Emmett T-Hangar Association, In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/>
          <w:sz w:val="20"/>
          <w:szCs w:val="20"/>
        </w:rPr>
        <w:t>and Joshua Wester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Century" w:hAnsi="Century" w:cs="Century"/>
          <w:b/>
          <w:b/>
          <w:color w:val="FF0000"/>
          <w:sz w:val="16"/>
          <w:szCs w:val="16"/>
        </w:rPr>
      </w:pPr>
      <w:r>
        <w:rPr>
          <w:rFonts w:cs="Century" w:ascii="Century" w:hAnsi="Century"/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0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12:00Z</dcterms:created>
  <dc:creator>Clerk</dc:creator>
  <dc:description/>
  <cp:keywords/>
  <dc:language>en-US</dc:language>
  <cp:lastModifiedBy>Lyleen Jerome</cp:lastModifiedBy>
  <cp:lastPrinted>2022-11-02T15:21:00Z</cp:lastPrinted>
  <dcterms:modified xsi:type="dcterms:W3CDTF">2022-12-09T17:50:00Z</dcterms:modified>
  <cp:revision>9</cp:revision>
  <dc:subject/>
  <dc:title/>
</cp:coreProperties>
</file>