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527685</wp:posOffset>
            </wp:positionV>
            <wp:extent cx="3571240" cy="1038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691"/>
        <w:gridCol w:w="3238"/>
      </w:tblGrid>
      <w:tr>
        <w:trPr>
          <w:trHeight w:val="164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left" w:pos="2490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August 23, 2022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7:00 P.M.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Jody Harri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0"/>
          <w:szCs w:val="20"/>
        </w:rPr>
        <w:tab/>
      </w:r>
      <w:r>
        <w:rPr>
          <w:rFonts w:cs="Century" w:ascii="Century" w:hAnsi="Century"/>
          <w:b/>
          <w:bCs/>
          <w:sz w:val="28"/>
          <w:szCs w:val="28"/>
        </w:rPr>
        <w:t xml:space="preserve"> </w:t>
      </w:r>
      <w:r>
        <w:rPr>
          <w:rFonts w:cs="Century" w:ascii="Century" w:hAnsi="Century"/>
          <w:b/>
          <w:bCs/>
          <w:color w:val="000000"/>
          <w:sz w:val="28"/>
          <w:szCs w:val="28"/>
        </w:rPr>
        <w:t>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sz w:val="20"/>
          <w:szCs w:val="20"/>
        </w:rPr>
        <w:t>2</w:t>
      </w:r>
      <w:r>
        <w:rPr>
          <w:rFonts w:cs="Century" w:ascii="Century" w:hAnsi="Century"/>
          <w:b/>
        </w:rPr>
        <w:t xml:space="preserve">.  </w:t>
      </w:r>
      <w:r>
        <w:rPr>
          <w:rFonts w:cs="Century" w:ascii="Century" w:hAnsi="Century"/>
          <w:b/>
          <w:sz w:val="20"/>
          <w:szCs w:val="20"/>
        </w:rPr>
        <w:t>Pledge of Allegiance</w:t>
      </w:r>
    </w:p>
    <w:p>
      <w:pPr>
        <w:pStyle w:val="Normal"/>
        <w:shd w:fill="FFFFFF" w:val="clear"/>
        <w:rPr>
          <w:rFonts w:ascii="Century" w:hAnsi="Century" w:cs="Century"/>
          <w:bCs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>3.  Community Invocation - Cezar Perez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4.  Good Faith Amendments to Agenda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 xml:space="preserve">: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Mayor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1.  Library Card Sign-up Proclamation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2.  Alyce Kelley Day Proclamation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City Council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nnouncements and Good of the Order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7.  PUBLIC HEARINGS:     </w:t>
        <w:tab/>
        <w:t xml:space="preserve">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Elevate Emmett Comprehensive Pl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1.  Plan Review presented by Logan Simp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2.  Public Com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3.  Adjou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4.  Decision of Public Hea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B.  2022-2023 Budget Hea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1.  Review Proposed Budget for Fiscal Year 2022-202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   </w:t>
      </w:r>
      <w:r>
        <w:rPr>
          <w:rFonts w:cs="Century" w:ascii="Century" w:hAnsi="Century"/>
          <w:bCs/>
          <w:sz w:val="20"/>
          <w:szCs w:val="20"/>
        </w:rPr>
        <w:t>Presented by Lyleen Jerome, City Clerk/Treasur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2.  Public Com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3.  Adjou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4.  Decision of Public Hea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12"/>
          <w:szCs w:val="12"/>
        </w:rPr>
        <w:t xml:space="preserve">     </w:t>
      </w:r>
      <w:r>
        <w:rPr>
          <w:rFonts w:cs="Century" w:ascii="Century" w:hAnsi="Century"/>
          <w:b/>
          <w:sz w:val="12"/>
          <w:szCs w:val="1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8.  C</w:t>
      </w:r>
      <w:r>
        <w:rPr>
          <w:rFonts w:cs="Century" w:ascii="Century" w:hAnsi="Century"/>
          <w:b/>
          <w:sz w:val="20"/>
          <w:szCs w:val="20"/>
          <w:u w:val="single"/>
        </w:rPr>
        <w:t>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 </w:t>
      </w:r>
      <w:r>
        <w:rPr>
          <w:rFonts w:cs="Century" w:ascii="Century" w:hAnsi="Century"/>
          <w:bCs/>
          <w:sz w:val="20"/>
          <w:szCs w:val="20"/>
        </w:rPr>
        <w:t>– August 9, 2022 – Regular Meeting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Approval of Accounts Payabl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pproval of Permits – </w:t>
      </w:r>
      <w:r>
        <w:rPr>
          <w:rFonts w:cs="Century" w:ascii="Century" w:hAnsi="Century"/>
          <w:bCs/>
          <w:sz w:val="20"/>
          <w:szCs w:val="20"/>
        </w:rPr>
        <w:t xml:space="preserve">Bartender Permit:   Bailey Jamison, Kristen Rush                  </w:t>
        <w:tab/>
        <w:tab/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bCs/>
          <w:sz w:val="20"/>
          <w:szCs w:val="20"/>
          <w:u w:val="single"/>
        </w:rPr>
      </w:pPr>
      <w:r>
        <w:rPr>
          <w:rFonts w:cs="Century" w:ascii="Century" w:hAnsi="Century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NON-CONSENT AGENDA</w:t>
      </w:r>
      <w:r>
        <w:rPr>
          <w:rFonts w:cs="Century" w:ascii="Century" w:hAnsi="Century"/>
          <w:b/>
          <w:sz w:val="16"/>
          <w:szCs w:val="16"/>
        </w:rPr>
        <w:t xml:space="preserve">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9.  </w:t>
      </w:r>
      <w:r>
        <w:rPr>
          <w:rFonts w:cs="Century" w:ascii="Century" w:hAnsi="Century"/>
          <w:b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sz w:val="20"/>
          <w:szCs w:val="20"/>
        </w:rPr>
        <w:t xml:space="preserve"> </w:t>
        <w:tab/>
        <w:tab/>
        <w:tab/>
        <w:t xml:space="preserve">         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~ACTION ITEMS~ </w:t>
      </w:r>
      <w:r>
        <w:rPr>
          <w:rFonts w:cs="Century" w:ascii="Century" w:hAnsi="Century"/>
          <w:b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 Approve water waiver request – </w:t>
      </w:r>
      <w:r>
        <w:rPr>
          <w:rFonts w:cs="Century" w:ascii="Century" w:hAnsi="Century"/>
          <w:bCs/>
          <w:sz w:val="20"/>
          <w:szCs w:val="20"/>
        </w:rPr>
        <w:t>Jennifer Spicer, 1031 Pawnee</w:t>
      </w:r>
      <w:r>
        <w:rPr>
          <w:rFonts w:cs="Century" w:ascii="Century" w:hAnsi="Century"/>
          <w:b/>
          <w:sz w:val="20"/>
          <w:szCs w:val="20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 Approve Ordinance #O2022-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 xml:space="preserve">AN ORDINANCE TITLED THE ANNUAL APPROPRIATION ORDINANCE FOR THE FISC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 xml:space="preserve">YEAR BEGINNING OCTOBER 1, 2022 APPROPRIATING THE SUM OF $9,648,579 TO DEFRA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THE EXPENSE AND LIABILITIES OF THE CITY OF EMMETT, IDAHO FOR SAID FIS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 xml:space="preserve">YEAR, AUTHORIZING A LEVY OF SUFFICIENT TAX UPON THE TAXABLE PROPERTY 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SPECIFYING THE OBJECTS AND PURPOSES FOR WHICH SAID APPROPRIATION IS M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Lyleen Jerome, City Clerk/Treasur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C.  Approve Ordinance #O2022-1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AN ORDINANCE OF THE CITY OF EMMETT, IDAHO; AMENDING TITLE 1, CHAPTER 4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GENERAL PENALTY; MAKING IT AN INFRACTION FOR VIOLATING THE CITY CO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UNLESS SUCH VIOLATION IS DESIGNATED A MISDEMEANOR; MAKING SU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INFRACTION A FINE IN A SUM NOT TO EXCEED $300.00; MAKING IT A MISDEMEAN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FOR FAILING TO PAY AN INFRACTION FINE; MAKING IT LAWFUL FOR THE CITY 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ABATE THE UNDERLYING VIOLATION; AND PROVIDING AN EFFECTIVE DA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D.   Approve Ordinance #O2022-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AN ORDINANCE OF THE CITY OF EMMETT, IDAHO; AMENDING TITLE 8, CHAPTER 8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 xml:space="preserve">SECTION 8; VIOLATION; PENALTY; MAKING IT AN INFRACTION TO VIOLATE AN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 xml:space="preserve">PROVISION OF CHAPTER 8 (TRAILERS, TRAILER PARKS AND TOURIST CAMPS); 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PROVIDING AN EFFECTIVE DATE.  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E.   Approve Purchase of two Ford Explorers</w:t>
      </w:r>
      <w:r>
        <w:rPr>
          <w:rFonts w:cs="Century" w:ascii="Century" w:hAnsi="Century"/>
          <w:bCs/>
          <w:sz w:val="20"/>
          <w:szCs w:val="20"/>
        </w:rPr>
        <w:t xml:space="preserve"> from Bancorp Bank Lease Agre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F.   Approve Resolution #R2022-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 xml:space="preserve">A RESOLUTION OF THE MAYOR AND COUNCIL OF THE CITY OF EMEETT, IDAH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 xml:space="preserve">ADOPTING A BROADBAND TELECOMMUNICATIONS POLICY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Mike Knittel, Systems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G.   Approve Waiver of Curb, Gutter, Sidewalk, Storm Drainage and Pavement Widen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Orizaba Minor Subdivision.</w:t>
      </w:r>
      <w:r>
        <w:rPr>
          <w:rFonts w:cs="Century" w:ascii="Century" w:hAnsi="Century"/>
          <w:b/>
          <w:sz w:val="20"/>
          <w:szCs w:val="20"/>
        </w:rPr>
        <w:t xml:space="preserve">  </w:t>
      </w:r>
      <w:r>
        <w:rPr>
          <w:rFonts w:cs="Century" w:ascii="Century" w:hAnsi="Century"/>
          <w:bCs/>
          <w:sz w:val="20"/>
          <w:szCs w:val="20"/>
        </w:rPr>
        <w:t>Brian Sullivan, Building Official/Zoning Administrator</w:t>
      </w:r>
      <w:r>
        <w:rPr>
          <w:rFonts w:cs="Century" w:ascii="Century" w:hAnsi="Century"/>
          <w:b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10.  </w:t>
      </w:r>
      <w:r>
        <w:rPr>
          <w:rFonts w:cs="Century" w:ascii="Century" w:hAnsi="Century"/>
          <w:b/>
          <w:sz w:val="20"/>
          <w:szCs w:val="20"/>
          <w:u w:val="single"/>
        </w:rPr>
        <w:t>DEPARTMENT/ ACTIVITY REPOR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16"/>
          <w:szCs w:val="16"/>
          <w:u w:val="single"/>
        </w:rPr>
      </w:pPr>
      <w:r>
        <w:rPr>
          <w:rFonts w:cs="Century" w:ascii="Century" w:hAnsi="Century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>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C.  Fire </w:t>
      </w:r>
      <w:r>
        <w:rPr>
          <w:rFonts w:cs="Century" w:ascii="Century" w:hAnsi="Century"/>
          <w:sz w:val="20"/>
          <w:szCs w:val="20"/>
        </w:rPr>
        <w:t>– 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F.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H.  Engine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Century" w:hAnsi="Century"/>
          <w:b/>
          <w:iCs/>
          <w:sz w:val="20"/>
          <w:szCs w:val="20"/>
        </w:rPr>
        <w:t>11.  ADJOURN</w:t>
        <w:tab/>
        <w:tab/>
        <w:tab/>
        <w:tab/>
        <w:t xml:space="preserve">     </w:t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>Any person needing special accommodations to participate in the above-noticed 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4955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2:11:00Z</dcterms:created>
  <dc:creator>Clerk</dc:creator>
  <dc:description/>
  <cp:keywords/>
  <dc:language>en-US</dc:language>
  <cp:lastModifiedBy>Lyleen Jerome</cp:lastModifiedBy>
  <cp:lastPrinted>2022-08-18T14:12:00Z</cp:lastPrinted>
  <dcterms:modified xsi:type="dcterms:W3CDTF">2022-08-18T21:24:00Z</dcterms:modified>
  <cp:revision>14</cp:revision>
  <dc:subject/>
  <dc:title/>
</cp:coreProperties>
</file>