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14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  <w:r>
        <w:rPr>
          <w:rFonts w:cs="Century" w:ascii="Century" w:hAnsi="Century"/>
          <w:bCs/>
          <w:sz w:val="20"/>
          <w:szCs w:val="20"/>
        </w:rPr>
        <w:t>– 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Good Faith Amendments to Agenda  </w:t>
        <w:tab/>
        <w:tab/>
        <w:tab/>
        <w:t xml:space="preserve">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Library Board Member Nomination and Appointment – Carla Porath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Zoning Commission Nomination and Appointment – Larry Jenkins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  <w:tab/>
        <w:tab/>
        <w:tab/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  <w:tab/>
      </w:r>
      <w:r>
        <w:rPr>
          <w:rFonts w:cs="Century" w:ascii="Century" w:hAnsi="Century"/>
          <w:bCs/>
          <w:sz w:val="20"/>
          <w:szCs w:val="20"/>
        </w:rPr>
        <w:t>December 7, 2021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– </w:t>
        <w:tab/>
        <w:t xml:space="preserve">Bartender Permit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</w:r>
      <w:r>
        <w:rPr>
          <w:rFonts w:cs="Century" w:ascii="Century" w:hAnsi="Century"/>
          <w:bCs/>
          <w:sz w:val="20"/>
          <w:szCs w:val="20"/>
        </w:rPr>
        <w:t>Sarah King</w:t>
        <w:tab/>
        <w:t>Cynthia Sn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 xml:space="preserve">Alishia Rea   </w:t>
        <w:tab/>
        <w:t>Kirk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niel Wille</w:t>
        <w:tab/>
        <w:t>Stacey Schoenfeld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sz w:val="20"/>
          <w:szCs w:val="20"/>
        </w:rPr>
        <w:t>:  Continuation from November 9, 2021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nnexation and Development Agre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  John Wood, Park Hampton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:  1050 Cascad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nnexati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4.  Decision of Public Hearing</w:t>
        <w:tab/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Rezone from R-2 (Two Family Duplex) to R-3 (Multi-Family Residen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  Gene G.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:  919 S. Ward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Rezon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4.  Decision of Public Hearing</w:t>
        <w:tab/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  <w:r>
        <w:rPr>
          <w:rFonts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Agreement with JMCM Consulting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Ordinance #O2021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AN ORDINANCE OF THE CITY OF EMMETT, IDAHO; AMENDING TITLE 5, CHAPTER 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>SECTION 4-5, SUBSECTION B.2., TO INCLUDE “ELECTRONIC SMOKING DEVICES”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DEFINITION OF “SMOKE” OR “SMOKING”; AND SETTING AN EFFECTIVE DA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Approve Quote from Worldwide Steel Buildings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2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3.  ADJOURN</w:t>
        <w:tab/>
        <w:tab/>
        <w:tab/>
        <w:tab/>
        <w:t xml:space="preserve">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05:00Z</dcterms:created>
  <dc:creator>Clerk</dc:creator>
  <dc:description/>
  <cp:keywords/>
  <dc:language>en-US</dc:language>
  <cp:lastModifiedBy>Lyleen Jerome</cp:lastModifiedBy>
  <cp:lastPrinted>2021-12-09T15:15:00Z</cp:lastPrinted>
  <dcterms:modified xsi:type="dcterms:W3CDTF">2021-12-10T15:55:00Z</dcterms:modified>
  <cp:revision>13</cp:revision>
  <dc:subject/>
  <dc:title/>
</cp:coreProperties>
</file>