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May 25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Laura Dodso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Discussion of House Bill #389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- </w:t>
      </w:r>
      <w:r>
        <w:rPr>
          <w:rFonts w:cs="Century" w:ascii="Century" w:hAnsi="Century"/>
          <w:bCs/>
          <w:sz w:val="20"/>
          <w:szCs w:val="20"/>
        </w:rPr>
        <w:t>May 11, 2021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- </w:t>
      </w:r>
      <w:r>
        <w:rPr>
          <w:rFonts w:cs="Century" w:ascii="Century" w:hAnsi="Century"/>
          <w:bCs/>
          <w:sz w:val="20"/>
          <w:szCs w:val="20"/>
        </w:rPr>
        <w:t>Bartender Permits:</w:t>
        <w:tab/>
        <w:t>Emerald Keeve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>Kari Terise Meye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A.  Approve Resolution #R2021-05 Radiation Exposure Compensation Act Peti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ouncilor Tona Hender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.  Approve Ordinance #O2021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AN ORDINANCE OF THE CITY OF EMMETT, IDAHO; AMENDING TITLE 9, CHAPTER 1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SECTION 5: DEFINITIONS; DELETING THE TERM “COMMISSION PLANNING” 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SETTING AN EFFECTIVE DATE – </w:t>
      </w:r>
      <w:r>
        <w:rPr>
          <w:rFonts w:cs="Century" w:ascii="Century" w:hAnsi="Century"/>
          <w:bCs/>
          <w:sz w:val="20"/>
          <w:szCs w:val="20"/>
        </w:rPr>
        <w:t>Jake Sweeten, Counse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Ordinance #O2021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AN ORDINANCE OF THE CITY OF EMMETT, IDAHO; AMENDING TITLE 9, CHAPTER 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SECTION 3: JOINT PLANNING COMMISSION; ESTABLISHING THE CITY COUNCIL AS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GOVERNING BODY RESPONSIBLE TO EXERCISE ALL OF THE PLANNING DU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>PURSUANT TO IDAHO CODE TITLE 67, CHAPTER 65; AND SETTING AN EFFECTIV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Jake Sweeten, Counsel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 xml:space="preserve">Approve Interagency Management Control Agreement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E.  Approve Controlled Cruise Night Event -</w:t>
      </w:r>
      <w:r>
        <w:rPr>
          <w:rFonts w:cs="Century" w:ascii="Century" w:hAnsi="Century"/>
          <w:bCs/>
          <w:sz w:val="20"/>
          <w:szCs w:val="20"/>
        </w:rPr>
        <w:t xml:space="preserve">  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F.  Approve On-Site Filming Activity at City Hall</w:t>
      </w:r>
      <w:r>
        <w:rPr>
          <w:rFonts w:cs="Century" w:ascii="Century" w:hAnsi="Century"/>
          <w:bCs/>
          <w:sz w:val="20"/>
          <w:szCs w:val="20"/>
        </w:rPr>
        <w:t xml:space="preserve"> - 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Approve Maintenance Services Contract -</w:t>
      </w:r>
      <w:r>
        <w:rPr>
          <w:rFonts w:cs="Century" w:ascii="Century" w:hAnsi="Century"/>
          <w:bCs/>
          <w:sz w:val="20"/>
          <w:szCs w:val="20"/>
        </w:rPr>
        <w:t xml:space="preserve">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H.  Approve Payment to Consolidated Supply Company for $15,489.26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G.  Approve Grant Funding Application from Idaho Division of Aeronautics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                   </w:t>
      </w:r>
      <w:r>
        <w:rPr>
          <w:rFonts w:cs="Century" w:ascii="Century" w:hAnsi="Century"/>
          <w:sz w:val="20"/>
          <w:szCs w:val="20"/>
        </w:rPr>
        <w:t>April Financial Statement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18:00Z</dcterms:created>
  <dc:creator>Clerk</dc:creator>
  <dc:description/>
  <cp:keywords/>
  <dc:language>en-US</dc:language>
  <cp:lastModifiedBy>Lyleen Jerome</cp:lastModifiedBy>
  <cp:lastPrinted>2021-05-20T15:57:00Z</cp:lastPrinted>
  <dcterms:modified xsi:type="dcterms:W3CDTF">2021-05-20T22:06:00Z</dcterms:modified>
  <cp:revision>8</cp:revision>
  <dc:subject/>
  <dc:title/>
</cp:coreProperties>
</file>